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27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l Señor Guillermo Daniel Ibarra un Plan de Pago Especial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uarenta cuotas (40) mensuales, iguales y consecutivas, de Pesos Ocho con setenta y un centavos ($ 8,71) cada una, para cancelar la deuda que mantiene con la Municipalidad en concepto de Obra de Gas, que grava su propiedad sita en calle 41 entre 38 y 40 Nº 1163, Partida Municipal Nº 10492/13-8, según constancias obrantes en Expediente Nº 9795-B/04.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Otórgase al Señor Guillermo Daniel Ibarra un Plan de Pago Especial 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sesenta cuotas (60) mensuales, iguales y consecutivas, de Pesos Veinte con setenta y seis centavos ($ 20,76) cada una, para cancelar la deuda que mantiene con la Municipalidad en concepto de Tasas Municipales, que grava su propiedad sita en calle 41 entre 38 y 40 Nº 1163, Partida Municipal Nº 10492/13-8, según constancias obrantes en Expediente Nº 9795-B/04.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dieciséis días del mes de diciembre de dos mil cuatro. FIRMADO: David Daniel Torres – PRESIDENTE – Juan José Troya – SECRETARIO 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57:00Z</dcterms:created>
  <dc:creator>HONORABLE CONCEJO DELIBERANTE</dc:creator>
  <dc:description/>
  <dc:language>en-US</dc:language>
  <cp:lastModifiedBy>HCD</cp:lastModifiedBy>
  <cp:lastPrinted>2004-12-20T11:24:00Z</cp:lastPrinted>
  <dcterms:modified xsi:type="dcterms:W3CDTF">2005-02-15T13:57:00Z</dcterms:modified>
  <cp:revision>2</cp:revision>
  <dc:subject/>
  <dc:title>                   </dc:title>
</cp:coreProperties>
</file>